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1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60"/>
              <w:ind w:left="284" w:hanging="0"/>
              <w:rPr>
                <w:rFonts w:ascii="AGOptimaCyr-Bold" w:hAnsi="AGOptimaCyr-Bold" w:cs="AGOptimaCyr-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31115</wp:posOffset>
                      </wp:positionV>
                      <wp:extent cx="137541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7315" cy="637540"/>
                                        <wp:effectExtent l="0" t="0" r="0" b="0"/>
                                        <wp:docPr id="2" name="tem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em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pt;height:50.15pt;mso-wrap-distance-left:9.05pt;mso-wrap-distance-right:9.05pt;mso-wrap-distance-top:0pt;mso-wrap-distance-bottom:0pt;margin-top:2.45pt;mso-position-vertical-relative:text;margin-left:10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637540"/>
                                  <wp:effectExtent l="0" t="0" r="0" b="0"/>
                                  <wp:docPr id="3" name="tem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em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60"/>
              <w:ind w:left="284" w:hanging="0"/>
              <w:rPr>
                <w:rFonts w:ascii="AGOptimaCyr-Bold" w:hAnsi="AGOptimaCyr-Bold" w:cs="AGOptimaCyr-Bold"/>
                <w:b/>
                <w:b/>
                <w:bCs/>
                <w:sz w:val="20"/>
                <w:lang w:val="en-US"/>
              </w:rPr>
            </w:pPr>
            <w:r>
              <w:rPr>
                <w:rFonts w:cs="AGOptimaCyr-Bold" w:ascii="AGOptimaCyr-Bold" w:hAnsi="AGOptimaCyr-Bold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60"/>
              <w:ind w:left="284" w:hanging="0"/>
              <w:rPr>
                <w:rFonts w:ascii="AGOptimaCyr-Bold" w:hAnsi="AGOptimaCyr-Bold" w:cs="AGOptimaCyr-Bold"/>
                <w:b/>
                <w:b/>
                <w:bCs/>
                <w:sz w:val="20"/>
                <w:lang w:val="en-US"/>
              </w:rPr>
            </w:pPr>
            <w:r>
              <w:rPr>
                <w:rFonts w:cs="AGOptimaCyr-Bold" w:ascii="AGOptimaCyr-Bold" w:hAnsi="AGOptimaCyr-Bold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60"/>
              <w:ind w:left="284" w:hanging="0"/>
              <w:rPr>
                <w:rFonts w:ascii="AGOptimaCyr-Bold" w:hAnsi="AGOptimaCyr-Bold" w:cs="AGOptimaCyr-Bold"/>
                <w:b/>
                <w:b/>
                <w:bCs/>
                <w:sz w:val="4"/>
                <w:lang w:val="en-US"/>
              </w:rPr>
            </w:pPr>
            <w:r>
              <w:rPr>
                <w:rFonts w:cs="AGOptimaCyr-Bold" w:ascii="AGOptimaCyr-Bold" w:hAnsi="AGOptimaCyr-Bold"/>
                <w:b/>
                <w:bCs/>
                <w:sz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left="284" w:hanging="0"/>
              <w:rPr>
                <w:rFonts w:ascii="AGOptimaCyr-Bold" w:hAnsi="AGOptimaCyr-Bold" w:cs="AGOptimaCyr-Bold"/>
                <w:b/>
                <w:b/>
                <w:bCs/>
                <w:sz w:val="20"/>
                <w:lang w:val="en-US"/>
              </w:rPr>
            </w:pPr>
            <w:r>
              <w:rPr>
                <w:rFonts w:cs="AGOptimaCyr-Bold" w:ascii="AGOptimaCyr-Bold" w:hAnsi="AGOptimaCyr-Bold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120"/>
              <w:ind w:left="284" w:hanging="0"/>
              <w:rPr>
                <w:rFonts w:ascii="AGOptimaCyr-Bold" w:hAnsi="AGOptimaCyr-Bold" w:cs="AGOptimaCyr-Bold"/>
                <w:b/>
                <w:b/>
                <w:bCs/>
                <w:sz w:val="20"/>
              </w:rPr>
            </w:pPr>
            <w:r>
              <w:rPr>
                <w:rFonts w:cs="AGOptimaCyr-Bold" w:ascii="AGOptimaCyr-Bold" w:hAnsi="AGOptimaCyr-Bold"/>
                <w:b/>
                <w:bCs/>
                <w:sz w:val="20"/>
              </w:rPr>
              <w:t>Семинар руководителей молодёж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2]  Балжик Вениамин-Выйти из мира</w:t>
              <w:tab/>
              <w:tab/>
              <w:t>15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]  Русавук</w:t>
              <w:tab/>
              <w:tab/>
              <w:tab/>
              <w:tab/>
              <w:tab/>
              <w:t xml:space="preserve"> 5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5]  Бровер – Изучение Библии</w:t>
              <w:tab/>
              <w:tab/>
              <w:tab/>
              <w:t>53: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7]  Шоха – Пост и молитва</w:t>
              <w:tab/>
              <w:tab/>
              <w:tab/>
              <w:t>44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9]  Дополнение о молитве</w:t>
              <w:tab/>
              <w:tab/>
              <w:tab/>
              <w:t>26: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1]  Отчёт руководителей</w:t>
              <w:tab/>
              <w:tab/>
              <w:tab/>
              <w:t>77: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2]  Апосту Даниил – 1 Псалом</w:t>
              <w:tab/>
              <w:tab/>
              <w:tab/>
              <w:t>19:4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4]  Русавук – Досуг молодёжи</w:t>
              <w:tab/>
              <w:tab/>
              <w:tab/>
              <w:t>45: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5]  Русавук – Досуг молодёжи-2</w:t>
              <w:tab/>
              <w:tab/>
              <w:t>37: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6]  Шоха – Дополнение</w:t>
              <w:tab/>
              <w:tab/>
              <w:tab/>
              <w:t xml:space="preserve"> 2:1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8]  Солохин Вениамин</w:t>
              <w:tab/>
              <w:tab/>
              <w:tab/>
              <w:tab/>
              <w:t>20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0]  Вопросы и ответы–1</w:t>
              <w:tab/>
              <w:tab/>
              <w:tab/>
              <w:t>41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18"/>
              </w:rPr>
              <w:t>[21]  Вопросы и ответы–2</w:t>
              <w:tab/>
              <w:tab/>
              <w:tab/>
              <w:t>36:0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2]  Вопросы и ответы–3</w:t>
              <w:tab/>
              <w:tab/>
              <w:tab/>
              <w:t>26:2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3]  Борис Иванович – Заключение</w:t>
              <w:tab/>
              <w:tab/>
              <w:t>22:4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4]  О сборнике Песнь Возрождения</w:t>
              <w:tab/>
              <w:tab/>
              <w:t>23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284" w:hanging="0"/>
              <w:rPr>
                <w:rFonts w:ascii="AGOptimaCyr-Bold" w:hAnsi="AGOptimaCyr-Bold" w:cs="AGOptimaCyr-Bold"/>
                <w:sz w:val="20"/>
              </w:rPr>
            </w:pPr>
            <w:r>
              <w:rPr>
                <w:rFonts w:cs="AGOptimaCyr-Bold" w:ascii="AGOptimaCyr-Bold" w:hAnsi="AGOptimaCyr-Bold"/>
                <w:sz w:val="20"/>
              </w:rPr>
              <w:t>Курсы проповедников–июнь 20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5] Маркевич – Вступление</w:t>
              <w:tab/>
              <w:tab/>
              <w:tab/>
              <w:t>35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6] Нейман – Качества проповедника</w:t>
              <w:tab/>
              <w:tab/>
              <w:t>53:5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7] Маркевич – Сокрушение характера</w:t>
              <w:tab/>
              <w:tab/>
              <w:t>41: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28"/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Маркевич – Догматика спасения</w:t>
              <w:tab/>
              <w:tab/>
              <w:tab/>
              <w:t>39: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18"/>
              </w:rPr>
              <w:t>[29] Нейман – Гомилетика-типы проповедей</w:t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43: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0]  Найден – Экзегетика–Введение</w:t>
              <w:tab/>
              <w:tab/>
              <w:tab/>
              <w:t>35:2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]  Маркевич – Догматика спасения</w:t>
              <w:tab/>
              <w:tab/>
              <w:tab/>
              <w:t>22:1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2]  БалжикВ – Вступление</w:t>
              <w:tab/>
              <w:tab/>
              <w:tab/>
              <w:tab/>
              <w:t>10: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3]  Нейман – Гомилетика–Маленькие темы</w:t>
              <w:tab/>
              <w:tab/>
              <w:t>62:3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4]  Маркевич – Позиция нашего сердца</w:t>
              <w:tab/>
              <w:tab/>
              <w:t>31: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5]  Маркевич – Догматика спасения</w:t>
              <w:tab/>
              <w:tab/>
              <w:tab/>
              <w:t>33: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18"/>
              </w:rPr>
              <w:t xml:space="preserve">[36-37]  Маркевич – Эсхатология-Откровение (2 ч)    </w:t>
            </w:r>
            <w:r>
              <w:rPr>
                <w:rFonts w:cs="AGOptimaCyr" w:ascii="AGOptimaCyr" w:hAnsi="AGOptimaCyr"/>
                <w:sz w:val="30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:33:3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8]  Найден – Слово к молитве</w:t>
              <w:tab/>
              <w:tab/>
              <w:tab/>
              <w:tab/>
              <w:t>13:0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9]  Слово к молитве</w:t>
              <w:tab/>
              <w:tab/>
              <w:tab/>
              <w:tab/>
              <w:tab/>
              <w:t xml:space="preserve"> 6:4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18"/>
              </w:rPr>
              <w:t>[40]  Нейман – Гомилетика</w:t>
              <w:tab/>
              <w:tab/>
              <w:tab/>
              <w:tab/>
              <w:t>48:1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1]  Маркевич – Пути роста и утраты благодати</w:t>
              <w:tab/>
              <w:tab/>
              <w:t>48: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2]  Маркевич – Эсхатология-Откровение</w:t>
              <w:tab/>
              <w:tab/>
              <w:t>44: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3]  Нейман – Гомилетика</w:t>
              <w:tab/>
              <w:tab/>
              <w:tab/>
              <w:tab/>
              <w:t>39: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18"/>
              </w:rPr>
              <w:t>[44-45]  Маркевич – Эсхатология-Откровение</w:t>
              <w:tab/>
              <w:t xml:space="preserve">    </w:t>
            </w:r>
            <w:r>
              <w:rPr>
                <w:rFonts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 xml:space="preserve"> 1:19: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46]  Маркевич</w:t>
            </w:r>
            <w:r>
              <w:rPr>
                <w:rFonts w:cs="AGOptimaCyr" w:ascii="AGOptimaCyr" w:hAnsi="AGOptimaCyr"/>
                <w:sz w:val="18"/>
              </w:rPr>
              <w:t xml:space="preserve"> – </w:t>
            </w:r>
            <w:r>
              <w:rPr>
                <w:rFonts w:cs="AGOptimaCyr" w:ascii="AGOptimaCyr" w:hAnsi="AGOptimaCyr"/>
                <w:sz w:val="20"/>
              </w:rPr>
              <w:t>За братство</w:t>
              <w:tab/>
              <w:tab/>
              <w:tab/>
              <w:tab/>
              <w:t xml:space="preserve"> 8:0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</w:t>
            </w:r>
            <w:r>
              <w:rPr>
                <w:rFonts w:cs="AGOptimaCyr" w:ascii="AGOptimaCyr" w:hAnsi="AGOptimaCyr"/>
                <w:sz w:val="20"/>
                <w:lang w:val="en-US"/>
              </w:rPr>
              <w:t>47</w:t>
            </w:r>
            <w:r>
              <w:rPr>
                <w:rFonts w:cs="AGOptimaCyr" w:ascii="AGOptimaCyr" w:hAnsi="AGOptimaCyr"/>
                <w:sz w:val="20"/>
              </w:rPr>
              <w:t>]</w:t>
            </w:r>
            <w:r>
              <w:rPr>
                <w:rFonts w:cs="AGOptimaCyr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 xml:space="preserve"> Не постарел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ab/>
              <w:tab/>
              <w:tab/>
              <w:t xml:space="preserve"> 1: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-Bold" w:ascii="AGOptimaCyr-Bold" w:hAnsi="AGOptimaCyr-Bold"/>
                <w:sz w:val="20"/>
              </w:rPr>
              <w:t>Маркевич А.А. – Эсхатолог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48-51]  (2 кассеты по 90 мин)</w:t>
              <w:tab/>
              <w:tab/>
              <w:t xml:space="preserve">    </w:t>
            </w:r>
            <w:r>
              <w:rPr>
                <w:rFonts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31:38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Alex</cp:lastModifiedBy>
  <cp:lastPrinted>2006-10-27T23:58:00Z</cp:lastPrinted>
  <dcterms:modified xsi:type="dcterms:W3CDTF">2006-10-27T20:01:00Z</dcterms:modified>
  <cp:revision>36</cp:revision>
  <dc:subject/>
  <dc:title>Мир вам – 2000 г</dc:title>
</cp:coreProperties>
</file>